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" w:right="-1" w:hanging="0"/>
        <w:jc w:val="center"/>
        <w:rPr>
          <w:rFonts w:ascii="Berlin Sans FB Demi" w:hAnsi="Berlin Sans FB Demi" w:cs="Arial"/>
          <w:b/>
          <w:b/>
          <w:bCs/>
          <w:sz w:val="28"/>
        </w:rPr>
      </w:pPr>
      <w:r>
        <w:rPr>
          <w:rFonts w:cs="Arial" w:ascii="Berlin Sans FB Demi" w:hAnsi="Berlin Sans FB Demi"/>
          <w:b/>
          <w:bCs/>
          <w:sz w:val="28"/>
        </w:rPr>
        <w:t>ISTITUTO D’ISTRUZIONE SUPERIORE “L. ACCIAIUOLI – L. EINAUDI” di ORTONA</w:t>
      </w:r>
    </w:p>
    <w:p>
      <w:pPr>
        <w:pStyle w:val="Normal"/>
        <w:spacing w:lineRule="auto" w:line="360"/>
        <w:ind w:left="-180" w:right="-1" w:hanging="0"/>
        <w:jc w:val="center"/>
        <w:rPr>
          <w:rFonts w:ascii="Berlin Sans FB Demi" w:hAnsi="Berlin Sans FB Demi" w:cs="Arial"/>
          <w:b/>
          <w:b/>
          <w:bCs/>
          <w:sz w:val="28"/>
        </w:rPr>
      </w:pPr>
      <w:r>
        <w:rPr>
          <w:rFonts w:cs="Arial" w:ascii="Berlin Sans FB Demi" w:hAnsi="Berlin Sans FB Demi"/>
          <w:b/>
          <w:bCs/>
          <w:sz w:val="28"/>
        </w:rPr>
      </w:r>
    </w:p>
    <w:p>
      <w:pPr>
        <w:pStyle w:val="Default"/>
        <w:spacing w:lineRule="auto" w:line="360"/>
        <w:ind w:hanging="142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TECNOLOGICO TRASPORTI E LOGISTICA “ L. ACCIAIUOLI”</w:t>
      </w:r>
    </w:p>
    <w:p>
      <w:pPr>
        <w:pStyle w:val="Default"/>
        <w:spacing w:lineRule="auto" w:line="360"/>
        <w:ind w:hanging="142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TECNICO COMMERCIALE ECONOMIA E TURISMO “L. EINAUDI”</w:t>
      </w:r>
    </w:p>
    <w:p>
      <w:pPr>
        <w:pStyle w:val="Normal"/>
        <w:spacing w:lineRule="auto" w:line="360"/>
        <w:ind w:left="-180" w:right="-1" w:firstLine="38"/>
        <w:jc w:val="center"/>
        <w:rPr>
          <w:rFonts w:ascii="Kalinga" w:hAnsi="Kalinga" w:eastAsia="Calibri" w:cs="Kalinga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Kalinga" w:ascii="Kalinga" w:hAnsi="Kalinga"/>
          <w:b/>
          <w:bCs/>
          <w:i/>
          <w:color w:val="000000"/>
          <w:sz w:val="18"/>
          <w:szCs w:val="18"/>
          <w:lang w:eastAsia="en-US"/>
        </w:rPr>
        <w:t>PROFESSIONALE INDUSTRIA E ARTIGIANATO “G. MARCONI”</w:t>
      </w:r>
    </w:p>
    <w:p>
      <w:pPr>
        <w:pStyle w:val="Normal"/>
        <w:rPr>
          <w:rFonts w:ascii="Kalinga" w:hAnsi="Kalinga" w:eastAsia="Calibri" w:cs="Kalinga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Kalinga" w:ascii="Kalinga" w:hAnsi="Kalinga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</w:t>
      </w:r>
      <w:r>
        <w:rPr>
          <w:rFonts w:cs="Calibri" w:ascii="Calibri" w:hAnsi="Calibri"/>
          <w:sz w:val="18"/>
        </w:rPr>
        <w:t>I.T.C.”L.EINAUDI”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lang w:val="en-US" w:eastAsia="en-US"/>
        </w:rPr>
      </w:pPr>
      <w:r>
        <w:rPr/>
        <w:t xml:space="preserve">             </w:t>
      </w:r>
      <w:r>
        <w:rPr>
          <w:sz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51840" cy="9391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391920" cy="8947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233045</wp:posOffset>
                </wp:positionV>
                <wp:extent cx="4936490" cy="117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172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36"/>
                                <w:szCs w:val="36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36"/>
                                <w:szCs w:val="36"/>
                              </w:rPr>
                              <w:t>DI  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88.7pt;height:92.3pt;mso-wrap-distance-left:9.05pt;mso-wrap-distance-right:9.05pt;mso-wrap-distance-top:0pt;mso-wrap-distance-bottom:0pt;margin-top:18.35pt;mso-position-vertical-relative:text;margin-left:44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36"/>
                          <w:szCs w:val="36"/>
                        </w:rPr>
                        <w:t>PROGRAMMAZIONE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36"/>
                          <w:szCs w:val="36"/>
                        </w:rPr>
                        <w:t>DI  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jc w:val="lef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Heading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123825</wp:posOffset>
                </wp:positionV>
                <wp:extent cx="2925445" cy="1179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7919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CLASSE …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0.35pt;height:92.85pt;mso-wrap-distance-left:9.05pt;mso-wrap-distance-right:9.05pt;mso-wrap-distance-top:0pt;mso-wrap-distance-bottom:0pt;margin-top:9.75pt;mso-position-vertical-relative:text;margin-left:133.8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Heading"/>
                        <w:jc w:val="left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CLASSE …..</w:t>
                      </w:r>
                    </w:p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ZIONE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98120</wp:posOffset>
                </wp:positionV>
                <wp:extent cx="4657090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137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ANNO SCOLASTICO  201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  <w:lang w:val="it-IT"/>
                              </w:rPr>
                              <w:t>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66.7pt;height:71.95pt;mso-wrap-distance-left:9.05pt;mso-wrap-distance-right:9.05pt;mso-wrap-distance-top:0pt;mso-wrap-distance-bottom:0pt;margin-top:15.6pt;mso-position-vertical-relative:text;margin-left:61.0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ANNO SCOLASTICO  201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it-IT"/>
                        </w:rPr>
                        <w:t>_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  <w:lang w:val="it-IT"/>
                        </w:rPr>
                        <w:t>201__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SIZIONE DEL CONSIGLIO DI CLASSE</w:t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18"/>
      </w:tblGrid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Dirigente Scolastico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ap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Docente</w:t>
            </w: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  <w:u w:val="single"/>
                <w:lang w:val="it-IT"/>
              </w:rPr>
              <w:t xml:space="preserve"> Coordinat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 xml:space="preserve">Docente  </w:t>
            </w: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  <w:u w:val="single"/>
                <w:lang w:val="it-IT"/>
              </w:rPr>
              <w:t>Segretar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 xml:space="preserve">Docente -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 xml:space="preserve">Docente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Docen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Docen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it-IT"/>
              </w:rPr>
              <w:t>Rappresentanti degli studenti</w:t>
            </w:r>
          </w:p>
        </w:tc>
      </w:tr>
      <w:tr>
        <w:trPr>
          <w:trHeight w:val="6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  <w:t>Rappresentanti dei Genitori</w:t>
            </w:r>
          </w:p>
        </w:tc>
      </w:tr>
      <w:tr>
        <w:trPr>
          <w:trHeight w:val="6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it-IT"/>
              </w:rPr>
              <w:t xml:space="preserve">                       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ELENCO ALUNNI        CLASSE …SEZ….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950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30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NOM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eastAsia="Comic Sans MS" w:cs="Comic Sans MS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OSIZIONE DELLA CLAS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4536"/>
        <w:gridCol w:w="1354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UNNI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iden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n residenti - pendola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enienti da altre classi stesso indirizz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unni sostegno (L.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enienti da altro indirizz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unni BES certif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enienti da altro istitu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409"/>
        <w:gridCol w:w="2347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VELLI DI COMPETENZA DESUNTI DAGLI ATTESTATI DI LICENZA MEDI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shd w:fill="FFFF00" w:val="clear"/>
              </w:rPr>
              <w:t>(per le classi prime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O ALUNNI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ccettabile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intermedio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termedio(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vanzato(9/10)</w:t>
            </w:r>
          </w:p>
        </w:tc>
      </w:tr>
      <w:tr>
        <w:trPr>
          <w:trHeight w:val="53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unni ripetent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71"/>
        <w:gridCol w:w="1673"/>
        <w:gridCol w:w="1673"/>
        <w:gridCol w:w="1720"/>
      </w:tblGrid>
      <w:tr>
        <w:trPr>
          <w:trHeight w:val="500" w:hRule="atLeast"/>
        </w:trPr>
        <w:tc>
          <w:tcPr>
            <w:tcW w:w="970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ULTATI CONSEGUITI NELL’ANNO SCOLASTICO PRECED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00" w:val="clear"/>
              </w:rPr>
              <w:t>(per tutte le classi</w:t>
            </w:r>
            <w:r>
              <w:rPr>
                <w:bCs/>
                <w:shd w:fill="FFFF00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00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umer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lunni con media 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lunni con media 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lunni  con media 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8</w:t>
            </w:r>
          </w:p>
        </w:tc>
      </w:tr>
      <w:tr>
        <w:trPr>
          <w:trHeight w:val="443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promossi a giugn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on promo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on giudizio sospe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si a settemb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romossi a settemb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respinti ex classe…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828"/>
        <w:gridCol w:w="1829"/>
        <w:gridCol w:w="1829"/>
        <w:gridCol w:w="2022"/>
      </w:tblGrid>
      <w:tr>
        <w:trPr>
          <w:trHeight w:val="176" w:hRule="atLeas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ISULTATI ANALISI INIZIALE DELLA CLASSE- CONOSC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isciplin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fficient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ova materia</w:t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Italian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or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cipline giuridich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82550</wp:posOffset>
                </wp:positionH>
                <wp:positionV relativeFrom="paragraph">
                  <wp:posOffset>635</wp:posOffset>
                </wp:positionV>
                <wp:extent cx="6440170" cy="84734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415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01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  <w:t>ANALISI SITUAZIONE COMPORTAMEN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Frequen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pegno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tivazione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67.2pt;mso-wrap-distance-left:0pt;mso-wrap-distance-right:7.05pt;mso-wrap-distance-top:0pt;mso-wrap-distance-bottom:0pt;margin-top:0.0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415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101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ANALISI SITUAZIONE COMPORTA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requenz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pegno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tivazione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2"/>
      </w:tblGrid>
      <w:tr>
        <w:trPr>
          <w:cantSplit w:val="true"/>
        </w:trPr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OBIETTIVI  TRASVERSALI adattare al PO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 educativi comportament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792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Adottare un comportamento coretto e responsabile nel rispetto del  Regolamento  d’Istitu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1080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Rispettare gli altri e le idee altr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1080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Rispettare il diverso e rifiutare ogni forma di intolleranz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1080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Socializzare attraverso la collaborazione e il confronto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48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Avere consapevolezza dei diritti e dei doveri di ogni cittad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792" w:hanging="360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Partecipare al dialogo educativo (frequentare assiduamente e puntualmente le lezioni; portare gli strumenti necessari; eseguire i compiti assegnati in classe e a casa; sapersi assumere le responsabilità; saper mantenere gli impegni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1080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Rispettare le attrezzature scolastiche e il materiale dei compag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/>
              <w:ind w:left="1080" w:hanging="648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Rispettare gli ambienti con cui si viene a contatto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48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Partecipare in modo costruttivo alla gestione democratica della scuol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cognitiv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Organizzare il proprio lavoro in modo produttivo ed adeguato alle diverse situazioni di apprendimen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Gestire in modo autonomo conoscenze e capacità acquisit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Utilizzare tecniche operative e strumenti adeguati alle esperienze conoscitive e professional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Raggiungere gli obiettivi prefissati per ogni disciplina in termini 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conoscenze e di competenz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Esprimersi con chiarezza e correttezza utilizzando in modo appropriato i linguaggi specifici delle discipl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Usare con correttezza e consapevolezza i mezzi informatic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Sviluppare l’attività di ricerca e di approfondimento finalizzata ad una crescita personale e professionale Sviluppare un atteggiamento razionale e critico nella soluzione dei problemi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Saper interpretare e vagliare fatti e fenomeni elaborando un giudizio personal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Potenziare le capacità di analisi, di rielaborazione e di sintesi, di ricerca e di approfondimento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cantSplit w:val="true"/>
        </w:trPr>
        <w:tc>
          <w:tcPr>
            <w:tcW w:w="9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 ( vedi LINEE GUIDA Primo o Secondo Biennio)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 </w:t>
            </w:r>
            <w:r>
              <w:rPr>
                <w:b/>
                <w:shd w:fill="FFFF00" w:val="clear"/>
              </w:rPr>
              <w:t>Per il Primo Biennio inserire “Competenze di Asse ”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hd w:fill="FFFF00" w:val="clear"/>
              </w:rPr>
              <w:t>Per il s</w:t>
            </w:r>
            <w:r>
              <w:rPr>
                <w:b/>
                <w:u w:val="single"/>
                <w:shd w:fill="FFFF00" w:val="clear"/>
              </w:rPr>
              <w:t>econdo Biennio inserire le Competenze STC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93"/>
      </w:tblGrid>
      <w:tr>
        <w:trPr>
          <w:trHeight w:val="7582" w:hRule="atLeast"/>
        </w:trPr>
        <w:tc>
          <w:tcPr>
            <w:tcW w:w="22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 DEI LINGUAGG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 italia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ingle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ONO LE STESSE CHE METTIAMO NELLA PROGRAMMAZIONE PER DISCIPLIN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 STORICO-SOCIAL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Inserire discipl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PRIMO BIENN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ECON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BIENNI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Fis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93"/>
      </w:tblGrid>
      <w:tr>
        <w:trPr>
          <w:trHeight w:val="3274" w:hRule="exact"/>
        </w:trPr>
        <w:tc>
          <w:tcPr>
            <w:tcW w:w="2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 MATEMATIC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atema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93"/>
      </w:tblGrid>
      <w:tr>
        <w:trPr>
          <w:trHeight w:val="2660" w:hRule="atLeast"/>
        </w:trPr>
        <w:tc>
          <w:tcPr>
            <w:tcW w:w="2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 SCIENTIFICO TECNOLOG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Inserire discipl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PRIMO BIENN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ECON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BIENNI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,,,,,,,,,,,,,,,,,,,,,,,,,,,,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6" w:leader="none"/>
                <w:tab w:val="left" w:pos="3480" w:leader="none"/>
              </w:tabs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-37465</wp:posOffset>
                </wp:positionV>
                <wp:extent cx="4657090" cy="913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137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RACCORDI  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66.7pt;height:71.95pt;mso-wrap-distance-left:9.05pt;mso-wrap-distance-right:9.05pt;mso-wrap-distance-top:0pt;mso-wrap-distance-bottom:0pt;margin-top:-2.95pt;mso-position-vertical-relative:text;margin-left:60.3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Heading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RACCORDI  DISCIPLINARI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Raccordi Disciplin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Per il Biennio:</w:t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…………………………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102235</wp:posOffset>
                </wp:positionV>
                <wp:extent cx="1295400" cy="2628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Titolo UDA: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7pt;mso-wrap-distance-left:7.05pt;mso-wrap-distance-right:7.05pt;mso-wrap-distance-top:0pt;mso-wrap-distance-bottom:0pt;margin-top:8.0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Titolo UDA:</w:t>
                      </w:r>
                      <w:r>
                        <w:rPr>
                          <w:b/>
                          <w:lang w:eastAsia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601"/>
        <w:gridCol w:w="5208"/>
      </w:tblGrid>
      <w:tr>
        <w:trPr>
          <w:trHeight w:val="6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mpo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5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ompetenze 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ttes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iscipline coinvolt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1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mpito unitario di apprendimento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>(evento conclusivo dell’UDA, durante il quale gli alunni manifestano le competenze attese in una situazione di compito reale o simulata e i docenti osservano e registrano il livello di acquisizione delle competenze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.</w:t>
            </w:r>
          </w:p>
        </w:tc>
      </w:tr>
    </w:tbl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Per il Triennio:</w:t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646" w:hRule="atLeast"/>
          <w:cantSplit w:val="true"/>
        </w:trPr>
        <w:tc>
          <w:tcPr>
            <w:tcW w:w="10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uppressAutoHyphens w:val="false"/>
              <w:ind w:left="0" w:hanging="0"/>
              <w:jc w:val="center"/>
              <w:outlineLvl w:val="1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lang w:eastAsia="it-IT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576" w:hanging="576"/>
              <w:jc w:val="left"/>
              <w:rPr/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bCs/>
                <w:lang w:eastAsia="it-IT"/>
              </w:rPr>
              <w:t xml:space="preserve">Competenza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 xml:space="preserve">LL GG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446"/>
        <w:gridCol w:w="155"/>
      </w:tblGrid>
      <w:tr>
        <w:trPr>
          <w:trHeight w:val="64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mp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Competenze 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ttes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137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discipline coinvolte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31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mpito unitario di apprendimento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>durante il quale gli alunni manifestano le competenze attese in una situazione di compito reale o simulata e i docenti osservano e registrano il livello di acquisizione delle competenze)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eastAsia="it-IT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fr-FR" w:eastAsia="it-IT"/>
        </w:rPr>
      </w:r>
    </w:p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suppressAutoHyphens w:val="false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FR" w:eastAsia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FR" w:eastAsia="it-IT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723"/>
      </w:tblGrid>
      <w:tr>
        <w:trPr>
          <w:trHeight w:val="308" w:hRule="atLeast"/>
        </w:trPr>
        <w:tc>
          <w:tcPr>
            <w:tcW w:w="970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ODOLOGIE DIDATTICHE E STRATEGIE EDUCATIVE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PER IL BIENNIO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5600" w:hRule="atLeast"/>
        </w:trPr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  <w:p>
            <w:pPr>
              <w:pStyle w:val="Normal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 fine di rendere gli alunni protagonisti, favorire un apprendimento significativo e attivare dinamiche relazionali positive, attente a valorizzare le differenze individuali e a promuovere rapporti di aiuto reciproco, saranno utilizzate le seguenti strategie educativo-didattich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per scoperta (riflessioni e discussioni guid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aggio (nei lavori a coppie e microgrup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ella comunicazione attiva (brainstorning, role playing, discussion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 DEL DOC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re gli obiet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compito e le modalità di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re le abilità soc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re lezioni interat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re il set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re, verificare e valu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I E COMPITI DEGLI ALUNN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lavoro individua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autonoma di risposte, risoluzione di problemi …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pp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mbio di informazioni tra due alunn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 microgruppi </w:t>
            </w:r>
            <w:r>
              <w:rPr>
                <w:sz w:val="22"/>
                <w:szCs w:val="22"/>
              </w:rPr>
              <w:t>(max 5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azione ampia di informazio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i condiv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A’ DI OGNI SINGOLO ALUN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na puntuale nell’assegnazione dei comp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dell’interazione recipro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lla responsabilità individu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valutazio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l’ascolto attivo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708" w:hRule="atLeast"/>
        </w:trPr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ussidi e strumenti didattic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 </w:t>
            </w:r>
            <w:r>
              <w:rPr>
                <w:sz w:val="22"/>
                <w:szCs w:val="22"/>
                <w:shd w:fill="FFFF00" w:val="clear"/>
              </w:rPr>
              <w:t xml:space="preserve">Libri di testo in adozione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Testi disponibili presso la Biblioteca o reperiti altrov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Quotidiani e riviste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Audiovisivi - Computer  –  Internet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Strumentazione dei vari laboratori  </w:t>
            </w:r>
          </w:p>
        </w:tc>
      </w:tr>
      <w:tr>
        <w:trPr>
          <w:trHeight w:val="1708" w:hRule="atLeast"/>
        </w:trPr>
        <w:tc>
          <w:tcPr>
            <w:tcW w:w="19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ve Scuola </w:t>
            </w:r>
          </w:p>
        </w:tc>
        <w:tc>
          <w:tcPr>
            <w:tcW w:w="77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lle uscite da svolgere (almeno due)  nel corso dell’anno scolasti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a svolgere ed obiettivi didatti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accompagnator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svolgimento delle esercitazioni per gruppi se la classe ha un numero di alunni superiore a 26.</w:t>
            </w:r>
          </w:p>
        </w:tc>
      </w:tr>
      <w:tr>
        <w:trPr>
          <w:trHeight w:val="308" w:hRule="atLeast"/>
        </w:trPr>
        <w:tc>
          <w:tcPr>
            <w:tcW w:w="970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ODOLOGIE DIDATTICHE E STRATEGIE EDUCA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TRIENN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Confrontare con programmazione STCW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00" w:hRule="atLeast"/>
        </w:trPr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b/>
                <w:i/>
                <w:iCs/>
                <w:sz w:val="20"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todologie didattiche adottate saranno moltepli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i contenuti disciplinari in una prospettiva problematic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dei contenuti come mezzi di stimolo alla riflessione personale  e di collegamento con la realtà attual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 e partecipa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i guida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i tipo induttivo e deduttivo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elaborazione di mappe concettual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 interdisciplina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e guidate o autonome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, relazioni, ricerche. Lavori di grupp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laboratori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e con la nave scuola (secondo la programmazione delle discipline tecniche e secondo la disponibilità della nav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Alternanza scuola-lavoro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Nelle classi quinte</w:t>
            </w:r>
            <w:r>
              <w:rPr>
                <w:sz w:val="22"/>
                <w:szCs w:val="22"/>
              </w:rPr>
              <w:t xml:space="preserve"> i docenti guideranno i ragazzi ad affrontare in modo adeguato e sereno le prove d’esame attravers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sulle prove scritte d’esame e simulazione delle prove stess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 interdisciplinari tra gli argomenti affrontat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elaborazione di mappe concettual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al colloquio d’esame </w:t>
            </w:r>
          </w:p>
          <w:p>
            <w:pPr>
              <w:pStyle w:val="Normal"/>
              <w:ind w:left="2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ussidi e strumenti didattic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i di testo in adozione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 disponibili presso la Biblioteca o reperiti altrov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idiani e riviste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visivi - Computer  –  Internet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entazione dei vari laboratori  </w:t>
            </w:r>
          </w:p>
          <w:p>
            <w:pPr>
              <w:pStyle w:val="Normal"/>
              <w:ind w:left="2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VE SCUOL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lle uscite da svolgere nel corso dell’anno scolasti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a svolgere ed obiettivi didatti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accompagnator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svolgimento delle esercitazioni per gruppi se la classe ha un numero di alunni superiore a 26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textAlignment w:val="baseline"/>
        <w:outlineLvl w:val="1"/>
        <w:rPr>
          <w:b/>
          <w:b/>
          <w:caps/>
          <w:color w:val="FF0000"/>
          <w:lang w:val="en-US"/>
        </w:rPr>
      </w:pPr>
      <w:r>
        <w:rPr>
          <w:b/>
          <w:caps/>
          <w:color w:val="FF0000"/>
          <w:lang w:val="en-US"/>
        </w:rPr>
        <w:t xml:space="preserve">Parametri valutativi 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textAlignment w:val="baseline"/>
        <w:rPr/>
      </w:pPr>
      <w:r>
        <w:rPr/>
        <w:t>Nel processo di valutazione si adottano i seguenti parametri:</w:t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5"/>
        <w:gridCol w:w="3324"/>
        <w:gridCol w:w="1586"/>
      </w:tblGrid>
      <w:tr>
        <w:trPr>
          <w:trHeight w:val="374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Livelli Valutazion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Nulle o gravemente lacunose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Nessuna o minima, con gravi errori nell’applicazione delle conoscenze  e nei raccordi disciplinari. Comunicazione scorretta e difficoltosa 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Nessuna. Talvolta analisi lacunose e sintesi incoerenti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Gravemente insufficiente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rammentarie e lacunose.</w:t>
            </w:r>
          </w:p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noscenze minime  applicate con errori nei raccordi disciplinari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ifficoltà nella padronanza dei mezzi espressivi 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nalisi e sintesi parziali e/o scorrett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sufficiente </w:t>
            </w:r>
          </w:p>
        </w:tc>
      </w:tr>
      <w:tr>
        <w:trPr>
          <w:trHeight w:val="244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arziali e</w:t>
              <w:br/>
              <w:t xml:space="preserve">superficiali </w:t>
            </w:r>
          </w:p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noscenze minime applicate autonomamente con qualche errore o imperfezione nei raccordi disciplinari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Qualche errore nell’uso degli strumenti espressivi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nalisi e sintesi parziali o imprecise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certa la gestione di situazioni nuove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ediocre</w:t>
              <w:br/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ssenziali        ma non approfondite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pplicazione corretta delle conoscenze in  situazioni semplici e nei raccordi disciplinari.                         Qualche incertezza nell’uso degli strumenti espressivi 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nalisi e sintesi corrette di semplici situazioni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ufficiente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plete           e in parte approfondite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baselin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pplicazione corretta di conoscenze e procedure  con solo qualche imprecisione in situazioni e raccordi disciplinari di tipo complesso.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sposizione corretta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baselin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nalisi e sintesi complete e coerenti anche di talune operazioni complesse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iscreto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plete ed approfondite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pplicazione corretta di conoscenze e procedure nei raccordi disciplinari in situazioni complesse.                                  </w:t>
              <w:br/>
              <w:t>Esposizione corretta e curata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nalisi approfondite e sintesi consapevoli di operazioni complesse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Buono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plete, ampie ed approfondite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ccurata ed organica applicazione dei contenuti in tutte le situazioni. Comunicazione fluida e con proprietà lessicale 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nalisi e sintesi esatte ed accurate, con rielaborazione ed approfondimento di tipo autonomo e critico anche in situazioni complesse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Ottimo/ Eccellente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textAlignment w:val="baseline"/>
        <w:rPr/>
      </w:pPr>
      <w:r>
        <w:rPr>
          <w:color w:val="000000"/>
        </w:rPr>
        <w:t xml:space="preserve">Per </w:t>
      </w:r>
      <w:r>
        <w:rPr>
          <w:b/>
          <w:color w:val="000000"/>
        </w:rPr>
        <w:t>Religione</w:t>
      </w:r>
      <w:r>
        <w:rPr>
          <w:color w:val="000000"/>
        </w:rPr>
        <w:t xml:space="preserve">, invece, la valutazione viene espressa con i giudizi di </w:t>
      </w:r>
      <w:r>
        <w:rPr>
          <w:i/>
          <w:color w:val="000000"/>
        </w:rPr>
        <w:t>insufficiente, sufficiente, discreto, buono, ottimo,</w:t>
      </w:r>
      <w:r>
        <w:rPr>
          <w:color w:val="000000"/>
        </w:rPr>
        <w:t xml:space="preserve"> secondo le indicazioni standar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6"/>
      </w:tblGrid>
      <w:tr>
        <w:trPr>
          <w:trHeight w:val="359" w:hRule="atLeast"/>
        </w:trPr>
        <w:tc>
          <w:tcPr>
            <w:tcW w:w="95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MODALITA’ DI VERIFICA E VALUTAZIONE</w:t>
            </w:r>
          </w:p>
          <w:p>
            <w:pPr>
              <w:pStyle w:val="Normal"/>
              <w:spacing w:before="240" w:after="6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(Per il triennio Adattare alla programmazione STCW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verifi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sarann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ipo “formativo” durante il processo di apprendimento: esse saranno effettuate costantemente e tenderanno ad accertare eventuali carenze e a sanar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ipo “sommativo” alla fine di un  percorso educativo–didattico o in riferimento alla valutazione  trimestr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:  Interrogazioni (anche brevi), colloqui, relazioni su lavori individuali o di gruppo. Per esigenze didattiche, alcune verifiche orali potranno essere sostituite con questionari scritt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PROVE SCRITTE:  Esercizi, soluzione di problemi, relazioni, questionari, parafrasi, riassunti, composizioni in lingua inglese, traduzioni, testi di vario genere; </w:t>
            </w:r>
            <w:r>
              <w:rPr>
                <w:sz w:val="22"/>
                <w:szCs w:val="22"/>
                <w:shd w:fill="FFFF00" w:val="clear"/>
              </w:rPr>
              <w:t>PER IL TRIENNIO</w:t>
            </w:r>
            <w:r>
              <w:rPr>
                <w:sz w:val="22"/>
                <w:szCs w:val="22"/>
              </w:rPr>
              <w:t xml:space="preserve"> compiti rispondenti alle tipologie delle prove d’esam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PRATICH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quenza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CRITTE:  almeno due nel trimestre e quattro nel pentamest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 almeno due per il trimestre e tre penta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Le prove scritte valide per l’orale non devono superare in numero le prove orali vere e proprie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utazion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e prov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Nelle prove orali </w:t>
            </w:r>
            <w:r>
              <w:rPr>
                <w:bCs/>
                <w:sz w:val="22"/>
                <w:szCs w:val="22"/>
              </w:rPr>
              <w:t xml:space="preserve">tutti i docenti valuteranno i seguenti elementi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oscenza degli argomenti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di esposizione (proprietà di linguaggio e coerenza espositiva)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di collegare le conoscenze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di approfondimento e di rielaborazione autonoma delle conoscenze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Nelle prove scritte e pratiche</w:t>
            </w:r>
            <w:r>
              <w:rPr>
                <w:bCs/>
                <w:sz w:val="22"/>
                <w:szCs w:val="22"/>
              </w:rPr>
              <w:t xml:space="preserve"> i docenti indicheranno gli elementi della valutazione, utilizzando </w:t>
            </w:r>
            <w:r>
              <w:rPr>
                <w:b/>
                <w:bCs/>
                <w:sz w:val="22"/>
                <w:szCs w:val="22"/>
                <w:u w:val="single"/>
              </w:rPr>
              <w:t>griglie predispost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l’attribuzione dei voti, ci si atterrà alla tabella  desunta dal POF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ale</w:t>
            </w:r>
          </w:p>
          <w:p>
            <w:pPr>
              <w:pStyle w:val="Normal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u w:val="single"/>
              </w:rPr>
              <w:t>valutazione finale</w:t>
            </w:r>
            <w:r>
              <w:rPr>
                <w:sz w:val="22"/>
                <w:szCs w:val="22"/>
              </w:rPr>
              <w:t xml:space="preserve"> terrà conto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andamento dei risultati nelle prove orali, scritte e/o pratiche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raggiungimento degli obiettivi prefissati (in termini di conoscenze,  abilità competenze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ei linguaggi specific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metodo di studio conseguit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partecipazione alle attività didattiche curriculari, extracurriculari, di recupero e di approfondiment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interesse e dell’impegno dimostrat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confronto tra la situazione iniziale e quella finale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intero processo di apprendimen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00" w:val="clear"/>
              </w:rPr>
              <w:t>A PARTIRE DALLA CLASSE TERZA</w:t>
            </w:r>
            <w:r>
              <w:rPr>
                <w:sz w:val="22"/>
                <w:szCs w:val="22"/>
              </w:rPr>
              <w:t xml:space="preserve"> il credito scolastico verrà attribuito ( secondo la tabella definita dal Collegio dei docenti) sulla base dei seguenti indicatori: 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assidua, interesse e impegno nella partecipazione al dialogo educativo.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ssidua alle attività complementari ed integrative, extracurriculari e attività formative e professionalizzanti (stage).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 validi ai sensi del DM 49/2000 (crediti formativi).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dei voti.</w:t>
            </w:r>
          </w:p>
          <w:p>
            <w:pPr>
              <w:pStyle w:val="Normal"/>
              <w:ind w:left="1440" w:right="86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7"/>
      </w:tblGrid>
      <w:tr>
        <w:trPr/>
        <w:tc>
          <w:tcPr>
            <w:tcW w:w="971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  DI  RECUPERO, APPROFONDIMENTO,  ORIENTAMEN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 recupero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CONTROLLAR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PRIMO PERIODO</w:t>
            </w:r>
            <w:r>
              <w:rPr>
                <w:bCs/>
                <w:sz w:val="22"/>
                <w:szCs w:val="22"/>
                <w:shd w:fill="FFFF00" w:val="clear"/>
              </w:rPr>
              <w:t>: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 xml:space="preserve">Recupero autonomo con la guida dell’insegnante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ECONDO PERIODO ( modalità da definire dopo lo scrutinio del primo periodo, secondo quanto stabilito dal Collegio dei docenti e secondo le esigenze della classe)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 xml:space="preserve">Recupero pomeridiano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Recupero pomeridiano + sdoppiamento della classe durante le ore curriculari con attività laboratorial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Recupero autonomo con la guida dell’insegnan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Interventi di sostegno in preparazione alle prove d’esame (se necessari)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 approfondimen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32"/>
                <w:szCs w:val="32"/>
                <w:shd w:fill="FFFF00" w:val="clear"/>
              </w:rPr>
            </w:pPr>
            <w:r>
              <w:rPr>
                <w:bCs/>
                <w:sz w:val="32"/>
                <w:szCs w:val="32"/>
                <w:shd w:fill="FFFF00" w:val="clear"/>
              </w:rPr>
              <w:t>TRIENNI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agazzi saranno guidati dai docenti in eventuali lavori di approfondimento: ricerche, tesine, relazioni su tematiche professionali, anche come rielaborazioni di attività svolte nell’ambito degli stages aziendali.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ranno promossi incontri con esperti esterni su tematiche di vario genere in relazione alle necessità della clas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orso dell’anno da parte della scuola verranno organizzate iniziative per guidare i ragazzi ad orientarsi consapevolmente nelle scelte future sia per il proseguimento degli studi e sia per l’inserimento nel mondo del lavoro, attraverso specifiche iniziative di seguito elencate nella sezione “attività integrative”.</w:t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integrativ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corso dell’anno da parte della scuola verranno organizzate iniziative relative all’educazione alla salute e alla legalità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ranno promossi incontri con esperti esterni su tematiche di vario genere definite assieme al docente FUNZIONE  area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iziative sono di seguito elencate nella sezione “attività integrative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ltre il Consiglio ritiene che nel corso dell’anno scolastico potranno  essere effettuate,  laddove se ne ravvisi la possibilità, l’opportunità didattica e la valenza formativa,  le seguenti iniziative:  visita guidata ad aziende del territorio o a navi presenti nel porto,  partecipazione a conferenze - rappresentazioni teatrali - spettacoli cinematografici, incontri con esponenti delle forze armate e dell’università,  partecipazione a  iniziative di interesse culturale o professiona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75"/>
      </w:tblGrid>
      <w:tr>
        <w:trPr>
          <w:trHeight w:val="358" w:hRule="atLeast"/>
        </w:trPr>
        <w:tc>
          <w:tcPr>
            <w:tcW w:w="971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A’ INTEGRATIV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etto 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lit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ett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o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ente accompagnatore: 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at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g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tinazione: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cop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ccompagnatore: I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ment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ità:  Orientamento alle scelte futur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ente referente: 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zione alla salut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alla legalità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venti da </w:t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ccompagnatore: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4"/>
        </w:tabs>
        <w:ind w:left="224" w:hanging="22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b/>
      <w:sz w:val="3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ella1">
    <w:name w:val="Tabella1"/>
    <w:basedOn w:val="Normal"/>
    <w:qFormat/>
    <w:pPr>
      <w:keepNext w:val="true"/>
      <w:keepLines/>
      <w:autoSpaceDE w:val="false"/>
      <w:spacing w:lineRule="auto" w:line="288"/>
      <w:ind w:left="113" w:right="113" w:hanging="0"/>
      <w:textAlignment w:val="baseline"/>
    </w:pPr>
    <w:rPr>
      <w:b/>
      <w:smallCaps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nga" w:hAnsi="Kalinga" w:eastAsia="Arial" w:cs="Kaling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9:00Z</dcterms:created>
  <dc:creator>Utente</dc:creator>
  <dc:description/>
  <cp:keywords/>
  <dc:language>en-US</dc:language>
  <cp:lastModifiedBy>Utente</cp:lastModifiedBy>
  <cp:lastPrinted>2008-11-25T17:48:00Z</cp:lastPrinted>
  <dcterms:modified xsi:type="dcterms:W3CDTF">2018-10-14T15:18:00Z</dcterms:modified>
  <cp:revision>8</cp:revision>
  <dc:subject/>
  <dc:title/>
</cp:coreProperties>
</file>