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Istituto d’Istruzione Superiore “Acciaiuoli-Einaudi”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TITUTO TECNOLOGICO STATALE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TRASPORTI E LOGISTICA</w:t>
      </w:r>
    </w:p>
    <w:p>
      <w:pPr>
        <w:pStyle w:val="Heading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“</w:t>
      </w:r>
      <w:r>
        <w:rPr>
          <w:b/>
          <w:i/>
          <w:iCs/>
          <w:sz w:val="28"/>
        </w:rPr>
        <w:t>L. ACCIAIUOLI”</w:t>
      </w:r>
    </w:p>
    <w:p>
      <w:pPr>
        <w:pStyle w:val="Heading"/>
        <w:rPr>
          <w:rFonts w:ascii="Calisto MT;Cambria Math" w:hAnsi="Calisto MT;Cambria Math" w:cs="TimesNewRomanPS-BoldMT"/>
          <w:b/>
          <w:b/>
          <w:sz w:val="36"/>
        </w:rPr>
      </w:pPr>
      <w:r>
        <w:rPr>
          <w:b/>
          <w:sz w:val="28"/>
        </w:rPr>
        <w:t>ORTONA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nno Scolastico 201_ - 201_</w:t>
      </w:r>
    </w:p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344930" cy="1344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469255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it-IT"/>
                                    </w:rPr>
                                    <w:t>PROGRAMMAZIONE DISCIPLINARE PER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Bookman-Demi" w:ascii="Bookman-Demi" w:hAnsi="Bookman-Demi"/>
                                      <w:sz w:val="16"/>
                                      <w:szCs w:val="16"/>
                                    </w:rPr>
                                    <w:t>secondo le indicazioni ministeriali d.P.R. 15 marzo 2010, articolo 8, comma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it-IT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Primo Bien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2.9pt;mso-wrap-distance-left:7.05pt;mso-wrap-distance-right:7.05pt;mso-wrap-distance-top:0pt;mso-wrap-distance-bottom:0pt;margin-top:10.05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it-IT"/>
                              </w:rPr>
                              <w:t>PROGRAMMAZIONE DISCIPLINARE PER COMPETENZ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(</w:t>
                            </w:r>
                            <w:r>
                              <w:rPr>
                                <w:rFonts w:cs="Bookman-Demi" w:ascii="Bookman-Demi" w:hAnsi="Bookman-Demi"/>
                                <w:sz w:val="16"/>
                                <w:szCs w:val="16"/>
                              </w:rPr>
                              <w:t>secondo le indicazioni ministeriali d.P.R. 15 marzo 2010, articolo 8, comma 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lang w:eastAsia="it-I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eastAsia="it-IT"/>
                              </w:rPr>
                              <w:t>Primo Bien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/>
      </w:pPr>
      <w:r>
        <w:rPr>
          <w:lang w:eastAsia="it-IT"/>
        </w:rPr>
        <w:t>Classe  ________ Sez. 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Disciplina __________________</w:t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  <w:t>Docente ___________________</w:t>
      </w:r>
      <w:r>
        <w:br w:type="page"/>
      </w:r>
    </w:p>
    <w:p>
      <w:pPr>
        <w:pStyle w:val="Normal"/>
        <w:spacing w:lineRule="auto" w:line="360"/>
        <w:rPr>
          <w:lang w:eastAsia="it-IT"/>
        </w:rPr>
      </w:pPr>
      <w:r>
        <w:rPr>
          <w:lang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ISI DELLA SITUAZIONE DI PART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ROFILO GENERALE DELLA CLASS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aratteristiche cognitive, comportamentali, atteggiamento verso la materia, interessi, partecipazione..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mallCaps/>
                <w:sz w:val="20"/>
                <w:szCs w:val="20"/>
              </w:rPr>
              <w:t>INSERIRE TITO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BILITÀ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OSCENZ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 linee guid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ETODOLOG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Lavoro autonomo e di grup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i lezioni front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zioni orali e scritte di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TRUMENT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, fotocopie, appunti, computer, applicazioni specifiche di tipo informatico, laboratorio 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RIFICH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tipo formativ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ipo sommativo, in numero congruo e di diversa tip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BIETTIVI MINIM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spacing w:lineRule="auto" w:line="360"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ISURAZION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zione in itinere  del processo  di  insegnamento/apprendiment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ommative a fine  del percorso modulare di apprendi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in itinere, in ciascuna unità didattica sia in gruppo sia individuale con modelli suggeriti     dall’osservazione del process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prima delle verifiche sommativ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pomeridian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MPI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60" w:after="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period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60" w:after="0"/>
              <w:ind w:left="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DI CITTADINANZ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ind w:left="2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zare il proprio apprendimento individuando ed utilizzando varie fonti di informazione e di formazione, guidati dall’insegn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re il proprio apprendimento in funzione dei tempi disponibi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proprio stile cognitivo ai fini di un miglioramento dei metodi di studio e di lavor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360" w:before="0" w:after="0"/>
              <w:ind w:left="227" w:hanging="0"/>
              <w:rPr/>
            </w:pPr>
            <w:r>
              <w:rPr>
                <w:b/>
                <w:sz w:val="20"/>
                <w:szCs w:val="20"/>
              </w:rPr>
              <w:t>Collaborare e partecipa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gire col nuovo gruppo classe ascoltando i diversi punti di v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re con l’aiuto dell’insegnante all’apprendimento comune e alla realizzazione delle attività collettive nel riconoscimento dei diritti fondamentali degli alt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638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con l’aiuto dell’insegnante le proprie e le altre capacità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(altr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ALUTAZION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o i  criteri stabiliti dal Collegio dei Docenti e riportati nel POF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18"/>
          <w:highlight w:val="yellow"/>
        </w:rPr>
      </w:pPr>
      <w:r>
        <w:rPr>
          <w:b/>
          <w:color w:val="FF0000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18"/>
          <w:highlight w:val="yellow"/>
        </w:rPr>
      </w:pPr>
      <w:r>
        <w:rPr>
          <w:b/>
          <w:color w:val="FF0000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INSERIRE TUTTI I MODULI </w:t>
      </w:r>
      <w:bookmarkStart w:id="0" w:name="_GoBack"/>
      <w:bookmarkEnd w:id="0"/>
      <w:r>
        <w:rPr>
          <w:b/>
          <w:sz w:val="28"/>
          <w:szCs w:val="18"/>
        </w:rPr>
        <w:t xml:space="preserve">PREVISTI SECONDO LO SCHEMA SOPRA RIPORTATO 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/>
      </w:pPr>
      <w:r>
        <w:rPr>
          <w:szCs w:val="18"/>
        </w:rPr>
        <w:t>Data ……………..</w:t>
        <w:tab/>
        <w:tab/>
        <w:tab/>
        <w:tab/>
        <w:tab/>
        <w:tab/>
        <w:tab/>
        <w:t xml:space="preserve">  </w:t>
        <w:tab/>
        <w:t xml:space="preserve">      L’insegnante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>Prof.   ………………………….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before="0" w:after="20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Bookman-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eastAsia="Times New Roman" w:cs="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Helvetica" w:hAnsi="Helvetica" w:eastAsia="Times New Roman" w:cs="Helvetica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eastAsia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6:00Z</dcterms:created>
  <dc:creator/>
  <dc:description/>
  <cp:keywords/>
  <dc:language>en-US</dc:language>
  <cp:lastModifiedBy>Utente</cp:lastModifiedBy>
  <dcterms:modified xsi:type="dcterms:W3CDTF">2018-10-14T15:22:00Z</dcterms:modified>
  <cp:revision>7</cp:revision>
  <dc:subject/>
  <dc:title/>
</cp:coreProperties>
</file>