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ISTITUTO d’ISTRUZIONE SUPERIORE “ACCIAIUOLI-EINAUDI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 finale del coordinatore di clas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scolastico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FF0000"/>
          <w:sz w:val="22"/>
          <w:szCs w:val="22"/>
          <w:u w:val="single"/>
        </w:rPr>
      </w:pPr>
      <w:r>
        <w:rPr>
          <w:rFonts w:cs="Verdana" w:ascii="Verdana" w:hAnsi="Verdana"/>
          <w:i/>
          <w:iCs/>
          <w:color w:val="FF0000"/>
          <w:sz w:val="22"/>
          <w:szCs w:val="22"/>
          <w:u w:val="single"/>
        </w:rPr>
        <w:t>La presente relazione è solo un esempio e deve quindi essere adattata alle specifiche caratteristiche della classe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FF0000"/>
          <w:sz w:val="22"/>
          <w:szCs w:val="22"/>
          <w:u w:val="single"/>
        </w:rPr>
      </w:pPr>
      <w:r>
        <w:rPr>
          <w:rFonts w:cs="Verdana" w:ascii="Verdana" w:hAnsi="Verdana"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nno scolastico…….  il sottoscritto ..................................... è stato nominato Coordinatore della Classe................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sumendosi responsabilità organizzative e di coordinamento esplicitate nella circolare del ……. che ha per oggetto: </w:t>
      </w:r>
      <w:r>
        <w:rPr>
          <w:rFonts w:cs="Verdana" w:ascii="Verdana" w:hAnsi="Verdana"/>
          <w:b/>
          <w:sz w:val="22"/>
          <w:szCs w:val="22"/>
        </w:rPr>
        <w:t>Mansioni del Coordinator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 dichiara di aver svolto tutti i compiti assegnati, più precisa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Ho provveduto alla stesura del piano didattico della classe sulla base delle programmazioni dei singoli doc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Ho acquisito con regolarità  informazioni  sul profitto e il comportamento della classe tramite frequenti contatti con gli altri docenti del consig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ono stato punto di riferimento circa tutti i problemi specifici del consiglio di cla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Ho informato con regolarità il DS sugli avvenimenti più significativi della classe, facendo presente eventuali problemi emer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Ho tenuto, in collaborazione con gli altri docenti della classe, il contatto con la rappresentanza dei genitori, in particolare la corrispondenza con i genitori di alunni in difficol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 controllato regolarmente le assenze, ritardi, uscite anticipate e sanzioni desciplinari degli studenti, ponendo particolare attenzione ai casi d’irregolare frequenza e inadeguato rend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 presieduto le sedute del CdC in assenza del D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controllato che nel registro di classe le comunicazioni del Dirigente siano state diffuse tra gli alun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curato il rapporto scuola-famiglia, alunni-alunni, facendo da tramite con il D.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raccolto le autorizzazioni dei genitori per la partecipazione degli alunni a visite d’istruzione e altre attività programmate dal consiglio di cla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raccolto le ricevute (firmate da un genitore) delle comunicazioni trasmesse dagli alunni alle famigl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Ho predisposto il materiale necessario per lo svolgimento degli scrutini ed ho curato che le valutazioni trasmesse alla segreteria didattica, sulla base delle indicazioni fornite dai colleghi della classe, corrispondessero  esattamente a quanto deliberato in sede di scrutinio;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volgimento delle riunioni del Consiglio di Classe è risultato regolar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La scheda di programmazione delle attività didattico-educative della classe  ha trovato d’accordo i docenti del Consiglio di Class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iunioni del Consiglio di Classe si sono sempre svolte in un clima sereno favorendo la comunicazione tra docenti, studenti e genitori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 assemblee di classe si sono svolte in modo regolare</w:t>
      </w:r>
      <w:r>
        <w:rPr>
          <w:rFonts w:cs="Verdana" w:ascii="Verdana" w:hAnsi="Verdana"/>
          <w:sz w:val="22"/>
          <w:szCs w:val="22"/>
        </w:rPr>
        <w:t xml:space="preserve"> registrando una partecipazione democratica e le riunioni  sono state verbalizzate correttament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 corso dell’anno le seguenti discipline:………hanno elaborato un progetto interdisciplinare dal Titolo ”........................................”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__________________________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 coordin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3694"/>
      <w:gridCol w:w="2936"/>
    </w:tblGrid>
    <w:tr>
      <w:trPr>
        <w:trHeight w:val="709" w:hRule="atLeast"/>
      </w:trPr>
      <w:tc>
        <w:tcPr>
          <w:tcW w:w="2226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4358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0" w:type="dxa"/>
          <w:gridSpan w:val="2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2226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</w:r>
        </w:p>
      </w:tc>
      <w:tc>
        <w:tcPr>
          <w:tcW w:w="6630" w:type="dxa"/>
          <w:gridSpan w:val="2"/>
          <w:tcBorders/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Relazione finale del coordinatore di classe</w:t>
          </w:r>
        </w:p>
      </w:tc>
    </w:tr>
    <w:tr>
      <w:trPr>
        <w:trHeight w:val="368" w:hRule="atLeast"/>
      </w:trPr>
      <w:tc>
        <w:tcPr>
          <w:tcW w:w="2226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_9.2.1</w:t>
          </w:r>
        </w:p>
      </w:tc>
      <w:tc>
        <w:tcPr>
          <w:tcW w:w="369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0   Rev.0    del   14/05/2015</w:t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mrosato</dc:creator>
  <dc:description/>
  <cp:keywords/>
  <dc:language>en-US</dc:language>
  <cp:lastModifiedBy>Utente</cp:lastModifiedBy>
  <cp:lastPrinted>2011-06-14T12:17:00Z</cp:lastPrinted>
  <dcterms:modified xsi:type="dcterms:W3CDTF">2017-04-14T13:45:00Z</dcterms:modified>
  <cp:revision>4</cp:revision>
  <dc:subject/>
  <dc:title/>
</cp:coreProperties>
</file>