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                    </w:t>
      </w:r>
      <w:r>
        <w:rPr>
          <w:sz w:val="20"/>
          <w:lang w:val="en-US" w:eastAsia="en-US"/>
        </w:rPr>
        <w:t xml:space="preserve">   </w:t>
      </w:r>
    </w:p>
    <w:p>
      <w:pPr>
        <w:pStyle w:val="Normal"/>
        <w:spacing w:lineRule="auto" w:line="240"/>
        <w:ind w:right="-1" w:hanging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right="-1" w:hanging="0"/>
        <w:rPr>
          <w:rFonts w:ascii="Berlin Sans FB Demi" w:hAnsi="Berlin Sans FB Demi" w:cs="Arial"/>
          <w:b/>
          <w:b/>
          <w:bCs/>
          <w:sz w:val="24"/>
          <w:szCs w:val="24"/>
        </w:rPr>
      </w:pPr>
      <w:r>
        <w:rPr>
          <w:rFonts w:cs="Arial" w:ascii="Berlin Sans FB Demi" w:hAnsi="Berlin Sans FB Demi"/>
          <w:b/>
          <w:bCs/>
          <w:sz w:val="24"/>
          <w:szCs w:val="24"/>
        </w:rPr>
        <w:t>ISTITUTO D’ISTRUZIONE SUPERIORE “L. ACCIAIUOLI – L. EINAUDI” di ORTONA</w:t>
      </w:r>
    </w:p>
    <w:p>
      <w:pPr>
        <w:pStyle w:val="Heading"/>
        <w:ind w:right="-1" w:hanging="0"/>
        <w:rPr/>
      </w:pPr>
      <w:r>
        <w:rPr>
          <w:rFonts w:cs="Kalinga" w:ascii="Kalinga" w:hAnsi="Kalinga"/>
          <w:b/>
          <w:bCs/>
          <w:i/>
          <w:sz w:val="18"/>
          <w:szCs w:val="18"/>
        </w:rPr>
        <w:t xml:space="preserve">TECNOLOGICO TRASPORTI E LOGISTICA “ L. ACCIAIUOLI”  </w:t>
      </w:r>
    </w:p>
    <w:p>
      <w:pPr>
        <w:pStyle w:val="Heading"/>
        <w:ind w:right="-1" w:hanging="0"/>
        <w:rPr/>
      </w:pPr>
      <w:r>
        <w:rPr>
          <w:rFonts w:cs="Kalinga" w:ascii="Kalinga" w:hAnsi="Kalinga"/>
          <w:b/>
          <w:i/>
          <w:sz w:val="18"/>
          <w:szCs w:val="18"/>
        </w:rPr>
        <w:t xml:space="preserve">TECNICO COMMERCIALE ECONOMIA E TURISMO “L. EINAUDI”  </w:t>
      </w:r>
    </w:p>
    <w:p>
      <w:pPr>
        <w:pStyle w:val="Heading"/>
        <w:ind w:right="-1" w:hanging="0"/>
        <w:rPr>
          <w:rFonts w:ascii="Kalinga" w:hAnsi="Kalinga" w:cs="Kalinga"/>
          <w:b/>
          <w:b/>
          <w:bCs/>
          <w:i/>
          <w:i/>
          <w:sz w:val="18"/>
          <w:szCs w:val="18"/>
        </w:rPr>
      </w:pPr>
      <w:r>
        <w:rPr>
          <w:rFonts w:cs="Kalinga" w:ascii="Kalinga" w:hAnsi="Kalinga"/>
          <w:b/>
          <w:i/>
          <w:sz w:val="18"/>
          <w:szCs w:val="18"/>
        </w:rPr>
        <w:t>PROFESSIONALE  INDUSTRIA E ARTIGIANATO “G. MARCONI”</w:t>
      </w:r>
    </w:p>
    <w:p>
      <w:pPr>
        <w:pStyle w:val="NormaleWeb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center"/>
        <w:rPr/>
      </w:pPr>
      <w:r>
        <w:rPr>
          <w:i/>
          <w:iCs/>
        </w:rPr>
        <w:t xml:space="preserve">c.a.p. 66026 – Via Mazzini, 26 –Tel. 085/ 9063441 –  Fax  085/ 9067958 – Cod. fisc. 91012970694 </w:t>
      </w:r>
      <w:r>
        <w:rPr>
          <w:i/>
          <w:iCs/>
          <w:sz w:val="20"/>
        </w:rPr>
        <w:t xml:space="preserve">Sito:http://www.acciaiuoli-einaudi.it   E–Mail: </w:t>
      </w:r>
      <w:hyperlink r:id="rId3">
        <w:r>
          <w:rPr>
            <w:rStyle w:val="InternetLink"/>
            <w:i/>
            <w:iCs/>
            <w:sz w:val="20"/>
          </w:rPr>
          <w:t>CHIS018005@istruzione.it</w:t>
        </w:r>
      </w:hyperlink>
      <w:r>
        <w:rPr>
          <w:i/>
          <w:iCs/>
          <w:sz w:val="20"/>
        </w:rPr>
        <w:t xml:space="preserve"> E-Mail: </w:t>
      </w:r>
      <w:hyperlink r:id="rId4">
        <w:r>
          <w:rPr>
            <w:rStyle w:val="InternetLink"/>
            <w:i/>
            <w:iCs/>
            <w:sz w:val="20"/>
          </w:rPr>
          <w:t>CHIS018005@pec.istruzione.it</w:t>
        </w:r>
      </w:hyperlink>
    </w:p>
    <w:p>
      <w:pPr>
        <w:pStyle w:val="Normal"/>
        <w:spacing w:lineRule="auto" w:line="240"/>
        <w:jc w:val="left"/>
        <w:rPr>
          <w:rFonts w:ascii="Kalinga" w:hAnsi="Kalinga" w:cs="Kalinga"/>
          <w:i/>
          <w:i/>
          <w:sz w:val="18"/>
          <w:szCs w:val="18"/>
        </w:rPr>
      </w:pPr>
      <w:r>
        <w:rPr>
          <w:rFonts w:cs="Kalinga" w:ascii="Kalinga" w:hAnsi="Kalinga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 dell’IIS “ Acciaiuoli-Einaudi” – Orto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CCESSO AL BONUS PREMI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AI SENSI DELLA L.107/2015 – Art.1 comma 1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presentare direttamente al Dirigente Scolastico entro il 7 giugno 201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.………………………………….   docente a tempo indeterminato presso l’Istituto d’Istruzione Superiore “ Acciaiuoli-Einaudi” nel corrente a.s. 2017/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itenuto di essere in possesso dei requisiti di accesso al Bonus Premial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derivanti da dichiarazioni false e mendaci ai sensi dell’art. 76 del DPR 445/2000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nsiderato che l’individuazione nominativa del docente e l’attribuzione della percentuale della somma destinata è a discrezione del Dirigente Scolastic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accedere al Bonus premiale a.s. 2017/18 (per la percentuale del 30% non individuata nella contrattazione integrativa d’Istituto) relativo alla valorizzazione del merito del personale docente istituito ai sensi della L.107/2015, Art. 1 comma 126 e secondo i criteri di accesso e di selezione stabiliti dal Comitato di Valutazione nella riunione dell’8 marzo 2017, prot. n. 1874/A19 e in seguito elenc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domanda una dichiarazione in carta semplice nella quale individua l’area e il/i criterio/i da tener conto per l’eventuale l’assegnazione del bonus premiale e autocertifica l’attività svol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tresì per ogni criterio individuato tutte le giustificazioni oggettivamente valutabili in qualità di misura quantitativa (es.: attestati, programmazione didattica innovativa con relative UdA svolte e risultati conseguiti dagli allievi, attività CLIL, approfondimenti tematici, particolari attività organizzative,…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iteri di accesso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mite di assenza del 15% delle ore complessive d’insegnamento, escludendo dal computo i permessi legati alla legge n°104, ai permessi per il diritto allo studio e tutte le situazioni di diritto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nza di provvedimenti disciplinari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za assidua alle attività collegial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iteri di selezione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ALITÀ DELL’INSEGNAMENTO E DEL CONTRIBUTO AL MIGLIORAMENTO DELL’ISTITUZIONE SCOLASTICA, NONCHÉ DEL SUCCESSO FORMATIVO E SCOLASTICO DEGLI STUDENTI:</w:t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artecipazione e promozione di attività e di progetti che costituiscono gli obiettivi prioritari del Piano di Miglioramento (PdM) della scuola e acquisizione di competenze professionali certificate da parte dei Docenti;</w:t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Nelle diverse situazioni di apprendimento utilizzo anche delle nuove tecnologie;</w:t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bilità di personalizzazione dei processi di insegnamento/apprendimento anche in relazione alla produzione di strumenti e materiali destinati ad alunni in situazione di BES (DSA, H e svantaggi economico-sociali);</w:t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apacità di promozione della cultura (organizzazione di eventi, stage, partecipare a concorsi con allievi, partecipare a progetti Erasmus, stabilire contatti con Università ed Enti) in coerenza con il PTOF;</w:t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artecipazione attiva alla vita della scuola (FF.SS.; rilevazioni di sistema INVALSI, RAV, attività curriculari e progetti connessi con il PdM).</w:t>
      </w:r>
    </w:p>
    <w:p>
      <w:pPr>
        <w:pStyle w:val="Paragrafoelenco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SULTATI DOCENTI SU POTENZIAMENTO ED INNOVAZIONE: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lle competenze degli alunni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o della metodologia CLIL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o di ambienti di apprendimento innovativi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ecipazione a gruppi di ricerca.</w:t>
      </w:r>
    </w:p>
    <w:p>
      <w:pPr>
        <w:pStyle w:val="Paragrafoelenc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PONSABILITA’ ASSUNTE NEL COORDINAMENTO ORGANIZZATIVO</w:t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Responsabilità assunte nelle attività di coordinamento organizzativo e didattico (Collaboratori del Dirigente Scolastico, Responsabili e vice responsabili di sede, Coordinatori di Classe, Responsabili di laboratorio, Coordinatori dei Dipartimenti, Referenti Nucleo autovalutazione d’Istituto, GLI e Digitale, rapporti con il territorio, gestione problematiche interne e di rapporto con Enti Esterni).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DOCENTE RICHIEDENTE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Kaling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IS018005@istruzione.it" TargetMode="External"/><Relationship Id="rId4" Type="http://schemas.openxmlformats.org/officeDocument/2006/relationships/hyperlink" Target="mailto:d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5:00Z</dcterms:created>
  <dc:creator>Utente</dc:creator>
  <dc:description/>
  <dc:language>en-US</dc:language>
  <cp:lastModifiedBy>Utente</cp:lastModifiedBy>
  <cp:lastPrinted>2015-08-27T10:24:00Z</cp:lastPrinted>
  <dcterms:modified xsi:type="dcterms:W3CDTF">2017-12-29T09:05:00Z</dcterms:modified>
  <cp:revision>2</cp:revision>
  <dc:subject/>
  <dc:title/>
</cp:coreProperties>
</file>